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écsi Tudományegyetem Klinikai Központ Szülészeti és Nőgyógyászati Klinika által szervezet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rszerű szoptatási tanácsadás szakdolgozók részére” című 20 órás továbbképzés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dőpontok: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  2014. március 24 hétfő, 25 kedd és április 01. kedd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II.</w:t>
      </w:r>
      <w:r>
        <w:rPr>
          <w:rFonts w:cs="Times New Roman" w:ascii="Times New Roman" w:hAnsi="Times New Roman"/>
        </w:rPr>
        <w:t xml:space="preserve">   2014. április 07. hétfő,  08. kedd és április 15. kedd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</w:rPr>
        <w:t xml:space="preserve"> 2014. április 28. hétfő, 29. kedd és május 06. kedd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elysz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zülészeti és Nőgyógyászati Klinika,  tanterem  Pécs, Édesanyák u. 17.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Szervező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gyal Magdolna klinikai védőnő és Csanádi Erika klinikavezető főnővér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Célcsoport: </w:t>
      </w:r>
      <w:r>
        <w:rPr>
          <w:rFonts w:cs="Times New Roman" w:ascii="Times New Roman" w:hAnsi="Times New Roman"/>
          <w:b/>
        </w:rPr>
        <w:tab/>
        <w:t>felnőtt,- gyermek,- szülészeti, és védőnői ellátás szakmacsopo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496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6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álasztott továbbképzési időpont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zületési, leánykori név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zületési hely; dátum (év, hó, nap)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nyja neve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akcím: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0.6pt;mso-wrap-distance-left:7.05pt;mso-wrap-distance-right:7.05pt;mso-wrap-distance-top:0pt;mso-wrap-distance-bottom:0pt;margin-top:11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6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év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álasztott továbbképzési időpont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zületési, leánykori név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zületési hely; dátum (év, hó, nap)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nyja neve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akcím: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kahely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kahely cí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képesítés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.M.NY száma vagy alapnyilvántartási 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kahelyi telef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 xml:space="preserve">Jelentkezéseket a továbbképzést megelőző nappal bezárólag a </w:t>
      </w:r>
      <w:hyperlink r:id="rId2">
        <w:r>
          <w:rPr>
            <w:rStyle w:val="InternetLink"/>
            <w:rFonts w:cs="Times New Roman" w:ascii="Times New Roman" w:hAnsi="Times New Roman"/>
            <w:b/>
            <w:szCs w:val="20"/>
          </w:rPr>
          <w:t>csanadi.erika@pte.hu</w:t>
        </w:r>
      </w:hyperlink>
      <w:r>
        <w:rPr>
          <w:rFonts w:cs="Times New Roman" w:ascii="Times New Roman" w:hAnsi="Times New Roman"/>
          <w:b/>
          <w:color w:val="FF0000"/>
          <w:szCs w:val="20"/>
        </w:rPr>
        <w:t xml:space="preserve"> e- mail címre várjuk. Regisztráció: naponta, az első előadás megkezdése előtt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0"/>
        </w:rPr>
        <w:t>A programon való részvétel térítés mentes ! Minősítése folyamatban van. A megszerzett pontról igazolást a munkahely címére küldünk, feltétele a turnus mindhárom napján való részvétel.  Étkezési lehetőséget biztosítani nem tudunk,  étel-ital vásárlás a közelben lehetség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78" w:gutter="0" w:header="709" w:top="1985" w:footer="7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30" w:leader="none"/>
      </w:tabs>
      <w:ind w:right="249" w:hanging="0"/>
      <w:rPr>
        <w:rFonts w:ascii="H-OptimaNormal;Lucida Sans Unicode" w:hAnsi="H-OptimaNormal;Lucida Sans Unicode" w:cs="H-OptimaNormal;Lucida Sans Unicode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6659880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79.65pt" to="722.8pt,779.65pt" stroked="t" o:allowincell="f" style="position:absolute;mso-position-horizontal:center;mso-position-horizontal-relative:margin;mso-position-vertical-relative:page">
              <v:stroke color="#00489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41400</wp:posOffset>
          </wp:positionH>
          <wp:positionV relativeFrom="paragraph">
            <wp:posOffset>93345</wp:posOffset>
          </wp:positionV>
          <wp:extent cx="914400" cy="5588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952500" cy="5842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-OptimaNormal;Lucida Sans Unicode" w:cs="H-OptimaNormal;Lucida Sans Unicode" w:ascii="H-OptimaNormal;Lucida Sans Unicode" w:hAnsi="H-OptimaNormal;Lucida Sans Unicode"/>
        <w:sz w:val="20"/>
        <w:szCs w:val="20"/>
      </w:rPr>
      <w:t xml:space="preserve"> </w:t>
    </w:r>
    <w:r>
      <w:rPr/>
      <w:tab/>
    </w:r>
    <w:r>
      <w:rPr>
        <w:rFonts w:cs="H-OptimaNormal;Lucida Sans Unicode" w:ascii="H-OptimaNormal;Lucida Sans Unicode" w:hAnsi="H-OptimaNormal;Lucida Sans Unicode"/>
        <w:sz w:val="20"/>
        <w:szCs w:val="20"/>
      </w:rPr>
      <w:t>H-7624 Pécs, Édesanyák u. 17.</w:t>
    </w:r>
  </w:p>
  <w:p>
    <w:pPr>
      <w:pStyle w:val="Footer"/>
      <w:tabs>
        <w:tab w:val="clear" w:pos="709"/>
      </w:tabs>
      <w:ind w:right="249" w:hanging="0"/>
      <w:jc w:val="right"/>
      <w:rPr/>
    </w:pPr>
    <w:r>
      <w:rPr>
        <w:rFonts w:cs="H-OptimaNormal;Lucida Sans Unicode" w:ascii="H-OptimaNormal;Lucida Sans Unicode" w:hAnsi="H-OptimaNormal;Lucida Sans Unicode"/>
        <w:sz w:val="20"/>
        <w:szCs w:val="20"/>
      </w:rPr>
      <w:tab/>
      <w:t>Telefon: 36 (72) 536-370 • +36 (72) 536-3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30" w:leader="none"/>
      </w:tabs>
      <w:ind w:right="249" w:hanging="0"/>
      <w:rPr>
        <w:rFonts w:ascii="H-OptimaNormal;Lucida Sans Unicode" w:hAnsi="H-OptimaNormal;Lucida Sans Unicode" w:cs="H-OptimaNormal;Lucida Sans Unicod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952500" cy="5842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1400</wp:posOffset>
          </wp:positionH>
          <wp:positionV relativeFrom="paragraph">
            <wp:posOffset>93345</wp:posOffset>
          </wp:positionV>
          <wp:extent cx="914400" cy="5588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665988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79.65pt" to="524.05pt,779.65pt" stroked="t" o:allowincell="f" style="position:absolute;mso-position-horizontal:center;mso-position-horizontal-relative:margin;mso-position-vertical-relative:page">
              <v:stroke color="#00489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-OptimaNormal;Lucida Sans Unicode" w:cs="H-OptimaNormal;Lucida Sans Unicode" w:ascii="H-OptimaNormal;Lucida Sans Unicode" w:hAnsi="H-OptimaNormal;Lucida Sans Unicode"/>
        <w:sz w:val="20"/>
        <w:szCs w:val="20"/>
      </w:rPr>
      <w:t xml:space="preserve"> </w:t>
    </w:r>
    <w:r>
      <w:rPr/>
      <w:tab/>
    </w:r>
    <w:r>
      <w:rPr>
        <w:rFonts w:cs="H-OptimaNormal;Lucida Sans Unicode" w:ascii="H-OptimaNormal;Lucida Sans Unicode" w:hAnsi="H-OptimaNormal;Lucida Sans Unicode"/>
        <w:sz w:val="20"/>
        <w:szCs w:val="20"/>
      </w:rPr>
      <w:t>H-7624 Pécs, Édesanyák u. 17.</w:t>
    </w:r>
  </w:p>
  <w:p>
    <w:pPr>
      <w:pStyle w:val="Footer"/>
      <w:tabs>
        <w:tab w:val="clear" w:pos="709"/>
      </w:tabs>
      <w:ind w:right="249" w:hanging="0"/>
      <w:jc w:val="right"/>
      <w:rPr/>
    </w:pPr>
    <w:r>
      <w:rPr>
        <w:rFonts w:cs="H-OptimaNormal;Lucida Sans Unicode" w:ascii="H-OptimaNormal;Lucida Sans Unicode" w:hAnsi="H-OptimaNormal;Lucida Sans Unicode"/>
        <w:sz w:val="20"/>
        <w:szCs w:val="20"/>
      </w:rPr>
      <w:tab/>
      <w:t>Telefon: 36 (72) 536-370 • +36 (72) 536-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Book Antiqua"/>
        <w:b/>
        <w:b/>
        <w:sz w:val="18"/>
        <w:szCs w:val="18"/>
      </w:rPr>
    </w:pPr>
    <w:r>
      <w:rPr>
        <w:rFonts w:eastAsia="Book Antiqua"/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124460</wp:posOffset>
              </wp:positionV>
              <wp:extent cx="66236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6.05pt;margin-top: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94480</wp:posOffset>
              </wp:positionH>
              <wp:positionV relativeFrom="paragraph">
                <wp:posOffset>-104140</wp:posOffset>
              </wp:positionV>
              <wp:extent cx="2541270" cy="712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7755" cy="579755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7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pt;height:56.1pt;mso-wrap-distance-left:9.05pt;mso-wrap-distance-right:9.05pt;mso-wrap-distance-top:0pt;mso-wrap-distance-bottom:0pt;margin-top:-8.2pt;mso-position-vertical-relative:text;margin-left:32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7755" cy="579755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7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-OptimaNormal;Lucida Sans Unicode" w:hAnsi="H-OptimaNormal;Lucida Sans Unicode" w:cs="H-OptimaNormal;Lucida Sans Unicode"/>
      </w:rPr>
    </w:pPr>
    <w:r>
      <w:rPr>
        <w:rFonts w:cs="H-OptimaNormal;Lucida Sans Unicode" w:ascii="H-OptimaNormal;Lucida Sans Unicode" w:hAnsi="H-OptimaNormal;Lucida Sans Unicod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360045</wp:posOffset>
          </wp:positionV>
          <wp:extent cx="918210" cy="918210"/>
          <wp:effectExtent l="0" t="0" r="0" b="0"/>
          <wp:wrapNone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19550</wp:posOffset>
              </wp:positionH>
              <wp:positionV relativeFrom="paragraph">
                <wp:posOffset>124460</wp:posOffset>
              </wp:positionV>
              <wp:extent cx="2542540" cy="712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7755" cy="57975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2" r="-15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7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pt;height:56.1pt;mso-wrap-distance-left:9.05pt;mso-wrap-distance-right:9.05pt;mso-wrap-distance-top:0pt;mso-wrap-distance-bottom:0pt;margin-top:9.8pt;mso-position-vertical-relative:text;margin-left:3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7755" cy="57975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2" r="-1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7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80"/>
      <w:ind w:left="3972" w:right="359" w:firstLine="3827"/>
      <w:jc w:val="right"/>
      <w:rPr>
        <w:rFonts w:ascii="H-OptimaNormal;Lucida Sans Unicode" w:hAnsi="H-OptimaNormal;Lucida Sans Unicode" w:cs="H-OptimaNormal;Lucida Sans Unicode"/>
        <w:b/>
        <w:b/>
        <w:color w:val="004895"/>
      </w:rPr>
    </w:pPr>
    <w:r>
      <w:rPr>
        <w:rFonts w:cs="H-OptimaNormal;Lucida Sans Unicode" w:ascii="H-OptimaNormal;Lucida Sans Unicode" w:hAnsi="H-OptimaNormal;Lucida Sans Unicode"/>
        <w:b/>
        <w:color w:val="004895"/>
      </w:rPr>
    </w:r>
  </w:p>
  <w:p>
    <w:pPr>
      <w:pStyle w:val="Header"/>
      <w:spacing w:lineRule="exact" w:line="280"/>
      <w:ind w:left="3972" w:right="359" w:firstLine="3827"/>
      <w:jc w:val="right"/>
      <w:rPr>
        <w:rFonts w:ascii="H-OptimaNormal;Lucida Sans Unicode" w:hAnsi="H-OptimaNormal;Lucida Sans Unicode" w:eastAsia="H-OptimaNormal;Lucida Sans Unicode" w:cs="H-OptimaNormal;Lucida Sans Unicode"/>
        <w:b/>
        <w:b/>
        <w:color w:val="00489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30910</wp:posOffset>
              </wp:positionH>
              <wp:positionV relativeFrom="paragraph">
                <wp:posOffset>-4445</wp:posOffset>
              </wp:positionV>
              <wp:extent cx="554418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89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3.3pt;margin-top:-0.35pt;width:0pt;height:0pt" type="_x0000_t32">
              <v:stroke color="#00489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-OptimaNormal;Lucida Sans Unicode" w:cs="H-OptimaNormal;Lucida Sans Unicode" w:ascii="H-OptimaNormal;Lucida Sans Unicode" w:hAnsi="H-OptimaNormal;Lucida Sans Unicode"/>
        <w:b/>
        <w:color w:val="004895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tartalom">
    <w:name w:val="Ctartalom"/>
    <w:qFormat/>
    <w:pPr>
      <w:widowControl/>
      <w:tabs>
        <w:tab w:val="clear" w:pos="709"/>
        <w:tab w:val="left" w:pos="460" w:leader="none"/>
        <w:tab w:val="right" w:pos="9695" w:leader="none"/>
      </w:tabs>
      <w:bidi w:val="0"/>
      <w:jc w:val="both"/>
    </w:pPr>
    <w:rPr>
      <w:rFonts w:ascii="H-OptimaBold;Lucida Sans Unicode" w:hAnsi="H-OptimaBold;Lucida Sans Unicode" w:eastAsia="Times New Roman" w:cs="H-OptimaBold;Lucida Sans Unicode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adi.erika@p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levé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2:00Z</dcterms:created>
  <dc:creator>U1</dc:creator>
  <dc:description/>
  <cp:keywords/>
  <dc:language>en-US</dc:language>
  <cp:lastModifiedBy>x</cp:lastModifiedBy>
  <cp:lastPrinted>2012-10-12T11:46:00Z</cp:lastPrinted>
  <dcterms:modified xsi:type="dcterms:W3CDTF">2014-03-21T07:52:00Z</dcterms:modified>
  <cp:revision>2</cp:revision>
  <dc:subject/>
  <dc:title>PTE Klinikai Központ</dc:title>
</cp:coreProperties>
</file>